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PP: Board Resolution on share transfer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30 Dec 2014, Tan Phu Plastic Joint Stock Company announced the Board Resolution on share transfer as follows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: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Board of Directors accepts the transfer of 65% of shares of Tan Phu Plastic Joint Stock Company with price of VND 7 784/ share: 200 000 shares x 65% x VND 7 784/ share = VND 1 011 920 000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ssign the Management Board to prepare necessary documents to receive the transfer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06T06:49:00Z</dcterms:modified>
  <cp:revision>2456</cp:revision>
  <dc:subject/>
  <dc:title/>
</cp:coreProperties>
</file>